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3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教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湖南省普通高校思政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金课”建设课程评选结果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关于开展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湖南省普通高校思政课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金课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建设的通知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湘教通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5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要求，经学校申报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专家评审，共评选出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门思政课“金课”建设课程，现予公布</w:t>
      </w:r>
      <w:r>
        <w:rPr>
          <w:rFonts w:eastAsia="仿宋_GB2312"/>
          <w:color w:val="000000"/>
          <w:sz w:val="32"/>
          <w:szCs w:val="32"/>
          <w:shd w:fill="FFFFFF" w:val="clear"/>
        </w:rPr>
        <w:t>（名单见附件）</w:t>
      </w:r>
      <w:r>
        <w:rPr>
          <w:rFonts w:eastAsia="仿宋_GB2312"/>
          <w:color w:val="000000"/>
          <w:kern w:val="0"/>
          <w:sz w:val="32"/>
          <w:szCs w:val="32"/>
        </w:rPr>
        <w:t>，并将有关事项通知如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有关高校要以建设湖南省普通高校思政课“金课”为契机，认真贯彻落实新时代思政课改革创新要求，紧紧围绕立德树人根本任务，打造金牌课程团队，优化课程内容，创新教学设计，实施科学课程评价，构建多元、立体的课程教育资源体系，充分发挥思政课立德树人关键课程作用，切实推动高校思政课高质量发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1092835</wp:posOffset>
                </wp:positionV>
                <wp:extent cx="104775" cy="13335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5.1pt;margin-top:86.05pt;width:8.2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1157605</wp:posOffset>
                </wp:positionV>
                <wp:extent cx="409575" cy="257175"/>
                <wp:effectExtent l="5715" t="5715" r="4445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21.1pt;margin-top:91.15pt;width:32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二、有关高校要加强对</w:t>
      </w:r>
      <w:r>
        <w:rPr>
          <w:rFonts w:eastAsia="仿宋_GB2312"/>
          <w:color w:val="000000"/>
          <w:kern w:val="0"/>
          <w:sz w:val="32"/>
          <w:szCs w:val="32"/>
        </w:rPr>
        <w:t>立项</w:t>
      </w:r>
      <w:r>
        <w:rPr>
          <w:rFonts w:eastAsia="仿宋_GB2312"/>
          <w:color w:val="000000"/>
          <w:kern w:val="0"/>
          <w:sz w:val="32"/>
          <w:szCs w:val="32"/>
        </w:rPr>
        <w:t>的湖南省普通高校思政课“金课”的建设和监督，要将思政课“金课”建设</w:t>
      </w:r>
      <w:r>
        <w:rPr>
          <w:rFonts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/>
          <w:color w:val="000000"/>
          <w:kern w:val="0"/>
          <w:sz w:val="32"/>
          <w:szCs w:val="32"/>
        </w:rPr>
        <w:t>学校思政课建设</w:t>
      </w:r>
      <w:r>
        <w:rPr>
          <w:rFonts w:eastAsia="仿宋_GB2312"/>
          <w:color w:val="000000"/>
          <w:kern w:val="0"/>
          <w:sz w:val="32"/>
          <w:szCs w:val="32"/>
        </w:rPr>
        <w:t>的重要抓手</w:t>
      </w:r>
      <w:r>
        <w:rPr>
          <w:rFonts w:eastAsia="仿宋_GB2312"/>
          <w:color w:val="000000"/>
          <w:kern w:val="0"/>
          <w:sz w:val="32"/>
          <w:szCs w:val="32"/>
        </w:rPr>
        <w:t>，切实发挥示范引领作用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提高思政课教学实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省教育厅将从高等教育专项资金中给予立项建设的思政课“金课”一定的经费资助。有关高校要加强对立项建设的省级思政课“金课”的支持与管理，结合学校实际，给予经费和政策保障，确保课程建设质量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省教育厅将在省级思政课“金课”立项建设一年后，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度开展结项验收工作，结项通过的确定为湖南省普通高校思政课“金课”；结项不通过的，取消建设资格，追回资助经费，课程负责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内、所在高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内不得再次申报省级思政课“金课”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件：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023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湖南省普通高校思政课“金课”建设课程立项名单</w:t>
      </w:r>
    </w:p>
    <w:p>
      <w:pPr>
        <w:pStyle w:val="Normal"/>
        <w:spacing w:lineRule="exact" w:line="600"/>
        <w:ind w:firstLine="480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600"/>
        <w:ind w:right="1840" w:firstLine="512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湖南省教育厅</w:t>
      </w:r>
    </w:p>
    <w:p>
      <w:pPr>
        <w:pStyle w:val="Normal"/>
        <w:spacing w:lineRule="exact" w:line="600"/>
        <w:ind w:right="706" w:firstLine="48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846" w:hanging="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846" w:hanging="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此</w:t>
      </w:r>
      <w:r>
        <w:rPr>
          <w:rFonts w:eastAsia="仿宋_GB2312"/>
          <w:color w:val="000000"/>
          <w:kern w:val="0"/>
          <w:sz w:val="32"/>
          <w:szCs w:val="32"/>
        </w:rPr>
        <w:t>件主动公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right="846" w:hanging="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846" w:hanging="0"/>
        <w:jc w:val="lef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湖南省普通高校思政课“金课”建设课程立项名单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87"/>
        <w:gridCol w:w="1239"/>
        <w:gridCol w:w="8803"/>
      </w:tblGrid>
      <w:tr>
        <w:trPr>
          <w:tblHeader w:val="true"/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团队成员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方平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翔、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升、秘金雷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存达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兵、田湘波、刘细良、汤素娥、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乐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邢鹏飞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德祥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冷舜安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焦晓云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薇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佳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显利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建平、李佑新、颜佳华、李雅兴、杨小军、李伏清、黄显中、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龙、张海燕、曾天雄、李碧云、熊乡江、张伶俐、禹宁瑶、李艳丰、高文学、李国亮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雨燕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明海、陈万球、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华、钟芙蓉、艾楚君、王威锋、管亚苹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利军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晖、秦伟明、罗雪花、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河、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杰、周文焰、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超、刘登科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建华、管桂翠、唐小芹、吴毅君、刘正妙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世平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正军、陈若松、乔湘平、张永红、冷兰兰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大健、杜艳艳、刘小华、郑立新、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锋、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学源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灵、刘亮红、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琴、钟立华、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雪、刘潇敏、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杜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怀化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小李、向国华、何其鑫、田修胜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雅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军、张恒艳、吴俊平、郭开虎、谢周艳、毛文杰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翠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洪波、舒求福、陈晓兵、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达、邓明丽、张昕辉、汪纯峰、张兴发、苏同欢、戴玮宏、程笑笑、许正宜、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娴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网络工程职业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应君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爱莲、李立坚、袁双龙、尹文芬、陈艳婷、万金湖、唐晓红、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锴、张妹如、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战、王晓娟、李赛红、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培、朱新洲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中医药高等专科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爱明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霞、蒋玉军、周艳芬、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华、李金莹、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珂、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敏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秀娟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萍、周淑娟、谢敏霞、吴武英、刘满萍、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晶、张晓琳、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珍、孟长青、张玲华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333333"/>
                <w:sz w:val="24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湖南铁道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田文艳、周少斌、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银、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晨、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晖、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荣、言意文、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柳、宋江洋、李含春、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杰、余灏源、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聪、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凡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雷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康、李芳佳、张小林、姜广举、张红霞、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洪、肖望兵、朱志强、周小枚、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、欧阳海飞、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怡、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竺、刘思宇、谢盛盛、段立岩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机电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融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非、宁瑶梦、汤燕辉、黎海峰、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菲、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菁、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越、水战红、伍慧玲、张桂云、曹佳丽、徐梦潇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艳君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霞、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清、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彬、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娟、王智慧、李志平、李双根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晚英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孟光、詹芳香、龙卫兵、巫珠霞、李海霞、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赟、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瑜、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绚、曾学清、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维、王军峰、宋晓娟、刘艳梅、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婷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沙商贸旅游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竹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桂林、唐婷婷、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勋、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艳、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娜、谭伟林、崔德明、杨文辉、段兰兰、欧阳登科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汽车工程职业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慧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英、钟红丹、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欢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锋、易启明、肖青青、张丹丹、张健丽、周金宗、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熊兰芝、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良、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、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炼、谭阳希、张翠莲、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昂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民族职业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永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金海、徐红霞、刘永希、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彬、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颖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湘潭医卫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来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景鹃、何玉连、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路、张映明、贺雨菲、彭依彤、朱小姣、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钰、陈华娟、蒋楚峰、周宁宁、刘建强、何文波、杨小军、李伏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7:00Z</dcterms:created>
  <dc:creator>xiaojie</dc:creator>
  <dc:description/>
  <dc:language>en-US</dc:language>
  <cp:lastModifiedBy>NTKO</cp:lastModifiedBy>
  <dcterms:modified xsi:type="dcterms:W3CDTF">2023-07-25T03:07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1870706D4E758E58F43AF4B29789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