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74925</wp:posOffset>
                </wp:positionV>
                <wp:extent cx="82296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2.75pt" to="701.95pt,202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089660</wp:posOffset>
                </wp:positionV>
                <wp:extent cx="0" cy="74295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85.8pt" to="36pt,499.1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4552315</wp:posOffset>
                </wp:positionV>
                <wp:extent cx="2637790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原始单据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合计金额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9.9pt;mso-wrap-distance-left:9.05pt;mso-wrap-distance-right:9.05pt;mso-wrap-distance-top:0pt;mso-wrap-distance-bottom:0pt;margin-top:358.4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原始单据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经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办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合计金额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976120</wp:posOffset>
                </wp:positionV>
                <wp:extent cx="6022975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请从左侧虚线处粘起，延左下向右向上排列，不超出粘贴单边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25pt;height:39.7pt;mso-wrap-distance-left:9.05pt;mso-wrap-distance-right:9.05pt;mso-wrap-distance-top:0pt;mso-wrap-distance-bottom:0pt;margin-top:155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请从左侧虚线处粘起，延左下向右向上排列，不超出粘贴单边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93040</wp:posOffset>
                </wp:positionV>
                <wp:extent cx="4237990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始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55.3pt;mso-wrap-distance-left:9.05pt;mso-wrap-distance-right:9.05pt;mso-wrap-distance-top:0pt;mso-wrap-distance-bottom:0pt;margin-top:15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原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始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票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据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粘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贴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3:00Z</dcterms:created>
  <dc:creator>赵孟</dc:creator>
  <dc:description/>
  <cp:keywords/>
  <dc:language>en-US</dc:language>
  <cp:lastModifiedBy>胡进</cp:lastModifiedBy>
  <cp:lastPrinted>2016-01-07T11:11:00Z</cp:lastPrinted>
  <dcterms:modified xsi:type="dcterms:W3CDTF">2023-05-18T09:03:00Z</dcterms:modified>
  <cp:revision>2</cp:revision>
  <dc:subject/>
  <dc:title/>
</cp:coreProperties>
</file>