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编制外工作人员招聘考生面试须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考生必须按规定时间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）进入候考室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停止入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正式开始，入场时必须主动出示准考证和身份证原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考生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入候考室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必须将携带的任何书籍、笔记、资料、报刊以及各种无线通信工具、录放音机、电子记事本等与考试无关的物品放在指定位置，并将电子设备关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进入候考室后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的组织下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顺序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签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个考生面试时间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其中在审题室审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考生只能在草稿纸上作答，并可将草稿纸带至面试室，由审题室工作人员负责计时；在面试室作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由主评委主持，各评委根据考生陈述及答辩情况，按照评分标准进行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面试完成，离开面试室至候分室候分。候分时不得大声喧哗，不得相互讨论交流、传递面试信息，不得随意进出候分室。全体考生面试结束后，方可领取个人物品离场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商务职业技术学院组织人事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2:00Z</dcterms:created>
  <dc:creator>微软用户</dc:creator>
  <dc:description/>
  <cp:keywords/>
  <dc:language>en-US</dc:language>
  <cp:lastModifiedBy>何莹</cp:lastModifiedBy>
  <cp:lastPrinted>2019-08-14T15:08:00Z</cp:lastPrinted>
  <dcterms:modified xsi:type="dcterms:W3CDTF">2023-06-15T03:05:00Z</dcterms:modified>
  <cp:revision>3</cp:revision>
  <dc:subject/>
  <dc:title>面试考生须知</dc:title>
</cp:coreProperties>
</file>