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关于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级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刘自立等</w:t>
      </w:r>
      <w:r>
        <w:rPr>
          <w:rFonts w:eastAsia="宋体" w:cs="宋体" w:ascii="宋体" w:hAnsi="宋体"/>
          <w:b/>
          <w:bCs/>
          <w:sz w:val="36"/>
          <w:szCs w:val="44"/>
        </w:rPr>
        <w:t>11</w:t>
      </w:r>
      <w:r>
        <w:rPr>
          <w:rFonts w:ascii="宋体" w:hAnsi="宋体" w:cs="宋体"/>
          <w:b/>
          <w:bCs/>
          <w:sz w:val="36"/>
          <w:szCs w:val="44"/>
        </w:rPr>
        <w:t>名学生转专业的情况公示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现有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级学生刘自立等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名同学，依据：教育部第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号令《普通高等学校学生管理规定》、《湖南商务职业技术学院学生学籍管理规定》湘商职院发〔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号和教育厅相关规定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提出转专业申请，经湖南商务职业技术学院校长办公会研究决定，拟同意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级学生刘自立等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名同学的转专业申请，现将具体情况公示如下，接收社会监督。公示时间：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日。如有异议，请向纪检监察室和教务处反馈，联系电话：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0731-88137262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（纪检监察室），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0731-88116180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（教务处学籍管理办公室）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上半年转专业学生名单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                      </w:t>
      </w:r>
    </w:p>
    <w:p>
      <w:pPr>
        <w:pStyle w:val="Normal"/>
        <w:ind w:firstLine="3600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湖南商务职业技术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0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36"/>
          <w:szCs w:val="44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>1                 2023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年上半年转专业学生名单表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70"/>
        <w:gridCol w:w="1674"/>
        <w:gridCol w:w="1652"/>
        <w:gridCol w:w="1348"/>
        <w:gridCol w:w="1500"/>
        <w:gridCol w:w="936"/>
        <w:gridCol w:w="564"/>
        <w:gridCol w:w="2239"/>
        <w:gridCol w:w="2943"/>
      </w:tblGrid>
      <w:tr>
        <w:trPr>
          <w:trHeight w:val="7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拟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转    专    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软件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市场营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204040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自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4301812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09199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普高，物理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市场营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商务英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旅游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203030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黄怡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4311262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0613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普高，物理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旅游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市场营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大数据与会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202040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谭洋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4302242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0228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普高，历史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大数据与会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软件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大数据技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204040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肖志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4305252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091385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招，学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大数据技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院内转专业。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软件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大数据技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204040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曹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4304812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091393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招，学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大数据技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院内转专业。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酒店管理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数字化运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移动商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酒管与数字化运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02203010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彭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4303812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062904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普高，历史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移动商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移动互联应用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大数据与财务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移动互联技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02204050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任康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4306212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05299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普高，历史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大数据与财务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市场营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大数据与财务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02202040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刘琦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4309022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111855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普高，物理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大数据与财务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电子商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融服务与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02205010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蒋佳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4301052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020343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普高，物理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金融服务与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70"/>
        <w:gridCol w:w="1674"/>
        <w:gridCol w:w="1624"/>
        <w:gridCol w:w="1359"/>
        <w:gridCol w:w="1500"/>
        <w:gridCol w:w="953"/>
        <w:gridCol w:w="547"/>
        <w:gridCol w:w="2256"/>
        <w:gridCol w:w="2943"/>
      </w:tblGrid>
      <w:tr>
        <w:trPr>
          <w:trHeight w:val="11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拟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转    专    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移动互联应用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软件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移动互联技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022040502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郭雨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4306812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1119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招，学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软件技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院内转专业。</w:t>
            </w:r>
          </w:p>
        </w:tc>
      </w:tr>
      <w:tr>
        <w:trPr>
          <w:trHeight w:val="7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商务英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大数据与会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2022030302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刘颖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4304062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</w:rPr>
              <w:t>1005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62B36"/>
                <w:spacing w:val="0"/>
                <w:sz w:val="21"/>
                <w:szCs w:val="21"/>
                <w:shd w:fill="FFFFFF" w:val="clear"/>
                <w:lang w:val="en-US" w:eastAsia="zh-CN"/>
              </w:rPr>
              <w:t>*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普高，物理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大数据与会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9:46Z</dcterms:created>
  <dc:creator>Administrator</dc:creator>
  <dc:description/>
  <dc:language>en-US</dc:language>
  <cp:lastModifiedBy>如风</cp:lastModifiedBy>
  <dcterms:modified xsi:type="dcterms:W3CDTF">2023-03-14T03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E8ACE4D64CEF8BCA49736BECCA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