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 w:eastAsia="zh-CN"/>
        </w:rPr>
        <w:t>湖南商务</w:t>
      </w:r>
      <w:r>
        <w:rPr>
          <w:b/>
          <w:bCs/>
          <w:sz w:val="44"/>
          <w:szCs w:val="44"/>
          <w:lang w:val="en-US"/>
        </w:rPr>
        <w:t>职业技术学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创业团队入驻湘商创业园登记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创业项目信息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全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议入驻期起止日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业务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成员人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创业团队成员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44"/>
          <w:szCs w:val="44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团队成员变更时，请及时到创业园管理办公室来更改此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8:48Z</dcterms:created>
  <dc:creator/>
  <dc:description/>
  <dc:language>en-US</dc:language>
  <cp:lastModifiedBy>Administrator</cp:lastModifiedBy>
  <dcterms:modified xsi:type="dcterms:W3CDTF">2015-05-14T06:49:54Z</dcterms:modified>
  <cp:revision>0</cp:revision>
  <dc:subject/>
  <dc:title>湖南商务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