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先进团总支”申报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60"/>
        <w:gridCol w:w="1701"/>
        <w:gridCol w:w="850"/>
        <w:gridCol w:w="993"/>
        <w:gridCol w:w="992"/>
        <w:gridCol w:w="1701"/>
        <w:gridCol w:w="1343"/>
      </w:tblGrid>
      <w:tr>
        <w:trPr>
          <w:trHeight w:val="60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总支名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支部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i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i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i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i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i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i/>
                <w:color w:val="47484A"/>
                <w:kern w:val="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员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总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支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员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主要事迹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50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主要荣誉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28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党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14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校团委审核意见：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14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color w:val="000000"/>
          <w:kern w:val="0"/>
          <w:sz w:val="24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8"/>
        </w:rPr>
        <w:t>备注：根据申报条件制作申报材料，并作为本表的附件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8-05-14T09:15:00Z</cp:lastPrinted>
  <dcterms:modified xsi:type="dcterms:W3CDTF">2019-03-27T02:27:00Z</dcterms:modified>
  <cp:revision>29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