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5200" cy="1034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5200" cy="1034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5200" cy="10342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5200" cy="10342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5200" cy="10342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5200" cy="10342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5200" cy="10342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5200" cy="10342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5200" cy="10342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5200" cy="10342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5200" cy="10342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5200" cy="10342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5200" cy="10342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5200" cy="10342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39:00Z</dcterms:created>
  <dc:creator>admin</dc:creator>
  <dc:description/>
  <cp:keywords/>
  <dc:language>en-US</dc:language>
  <cp:lastModifiedBy>admin</cp:lastModifiedBy>
  <dcterms:modified xsi:type="dcterms:W3CDTF">2016-10-21T01:46:00Z</dcterms:modified>
  <cp:revision>1</cp:revision>
  <dc:subject/>
  <dc:title> </dc:title>
</cp:coreProperties>
</file>